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4"/>
          <w:szCs w:val="24"/>
          <w:lang w:val="en-GB"/>
        </w:rPr>
        <w:t>Please choose a formula and tick the corresponding box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6102985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80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ame :                                          </w:t>
                              <w:tab/>
                              <w:t xml:space="preserve">Surname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dress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Tél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mail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umber of inscriptions 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69.35pt;mso-wrap-distance-left:0pt;mso-wrap-distance-right:0pt;mso-wrap-distance-top:0pt;mso-wrap-distance-bottom:0pt;margin-top:0.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ame :                                          </w:t>
                        <w:tab/>
                        <w:t xml:space="preserve">Surname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Adress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Tél : </w:t>
                        <w:tab/>
                        <w:tab/>
                        <w:tab/>
                        <w:tab/>
                        <w:tab/>
                        <w:tab/>
                        <w:t xml:space="preserve">Email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</w:rPr>
                        <w:t>Number of inscriptions  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Formula 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>I am already a member of Sheltie Amicale  and I wish to participate in this 4th Sheltie Party, which lasts for two days, and hence benefit from the special tarif of 34€ per person, which gives me access to all the workshops, seminars and all of the activities throughout the weekend, as well as before dinner drinks with jazz concert and a full evening meal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9"/>
          <w:tab w:val="left" w:pos="7125" w:leader="none"/>
        </w:tabs>
        <w:spacing w:before="0" w:after="0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Formula B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>I am not yet a member of Sheltie Amicale but I would like to participate in all of the activities throughout the weekend (same as above), including the evening meal, for the forfeit price of  44€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Formula C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>I am not yet a member of Sheltie Amicale but I would like to benefit from the special price for members of 44€, and I add to this my membership fee (please tick the corresponding box at the end of the form) of 10€ addressed to Sheltie Amicale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modation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I wish to camp at the onsite accommodation (showers and toilets are freely available) if you do not have a tent we can reserve you a bed in one of the dormitory tents – remember your sleeping bag.  </w:t>
      </w:r>
      <w:r>
        <w:rPr>
          <w:rFonts w:cs="Arial" w:ascii="Arial" w:hAnsi="Arial"/>
          <w:sz w:val="24"/>
          <w:szCs w:val="24"/>
        </w:rPr>
        <w:t>This accommodation is FR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>I wish to stay onsite in my camper-van.  PLACES ARE FR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>I wish to receive a list of local Bed and Breakfas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BREAKFASTS AND LUNCHES WILL BE SERVED - PLEASE THINK TO RESERVE IN ADVA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bar will be serving all day with a variety of drinks and ice-creams, before dinner cocktails are FREE of charge, offered by Sheltie Amicale and the Montesquieu Council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x Unitai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inscriptions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ltie Par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A Membership:10€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omodati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x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r-van park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fas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 €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ffet lunch Saturda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 €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ffet lunch Sunda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 €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Saturday evening meal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 €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for a frien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 €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TO PAY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ither by bank transfer or by PayPal – contact our president Serena Trillou for a request or our bank detail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FF0000"/>
          <w:shd w:fill="auto" w:val="clear"/>
          <w:lang w:val="en-GB"/>
        </w:rPr>
        <w:t>ENTRIES CLOSE THE 9</w:t>
      </w:r>
      <w:r>
        <w:rPr>
          <w:rFonts w:cs="Arial" w:ascii="Arial" w:hAnsi="Arial"/>
          <w:b/>
          <w:color w:val="FF0000"/>
          <w:shd w:fill="auto" w:val="clear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hd w:fill="auto" w:val="clear"/>
          <w:lang w:val="en-GB"/>
        </w:rPr>
        <w:t xml:space="preserve"> of September 2013 for all participants who wish to come accompanied by a dog, or by the 11</w:t>
      </w:r>
      <w:r>
        <w:rPr>
          <w:rFonts w:cs="Arial" w:ascii="Arial" w:hAnsi="Arial"/>
          <w:b/>
          <w:color w:val="FF0000"/>
          <w:shd w:fill="auto" w:val="clear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hd w:fill="auto" w:val="clear"/>
          <w:lang w:val="en-GB"/>
        </w:rPr>
        <w:t xml:space="preserve"> of September 2012 by e-ma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Please send the forms to 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Mme Ginette Jube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Le Landas</w:t>
        <w:br/>
        <w:t xml:space="preserve">03350 Le Brethon, Fran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contact@desbergersdulandas.com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hd w:fill="auto" w:val="clear"/>
          <w:lang w:val="en-GB"/>
        </w:rPr>
        <w:t xml:space="preserve">I shall be accompanied by              (number) dogs. </w:t>
        <w:br/>
      </w:r>
      <w:r>
        <w:rPr>
          <w:rFonts w:cs="Arial" w:ascii="Arial" w:hAnsi="Arial"/>
          <w:b/>
          <w:shd w:fill="auto" w:val="clear"/>
        </w:rPr>
        <w:t>DON’T FORGET THEIR PASSPORTS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800000"/>
          <w:sz w:val="24"/>
          <w:szCs w:val="24"/>
          <w:shd w:fill="auto" w:val="clear"/>
          <w:lang w:val="en-GB"/>
        </w:rPr>
      </w:pPr>
      <w:r>
        <w:rPr>
          <w:rFonts w:cs="Arial" w:ascii="Arial" w:hAnsi="Arial"/>
          <w:b/>
          <w:color w:val="800000"/>
          <w:sz w:val="24"/>
          <w:szCs w:val="24"/>
          <w:shd w:fill="auto" w:val="clear"/>
          <w:lang w:val="en-GB"/>
        </w:rPr>
        <w:t xml:space="preserve">I authorise Sheltie Amicale to publish and share all photos in which myself or my dogs may appear which are taken during the weekend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  <w:shd w:fill="auto" w:val="clear"/>
          <w:lang w:val="en-GB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en-GB"/>
        </w:rPr>
        <w:t xml:space="preserve">Signature 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21590</wp:posOffset>
          </wp:positionV>
          <wp:extent cx="1414780" cy="10248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0"/>
        <w:szCs w:val="30"/>
      </w:rPr>
      <w:t>Sheltie Party</w:t>
    </w:r>
  </w:p>
  <w:p>
    <w:pPr>
      <w:pStyle w:val="Normal"/>
      <w:jc w:val="center"/>
      <w:rPr>
        <w:rFonts w:ascii="Arial" w:hAnsi="Arial" w:cs="Arial"/>
        <w:b/>
        <w:b/>
        <w:bCs/>
        <w:shadow/>
        <w:sz w:val="30"/>
        <w:szCs w:val="30"/>
      </w:rPr>
    </w:pPr>
    <w:r>
      <w:rPr>
        <w:rFonts w:cs="Arial" w:ascii="Arial" w:hAnsi="Arial"/>
        <w:b/>
        <w:bCs/>
        <w:shadow/>
        <w:sz w:val="30"/>
        <w:szCs w:val="30"/>
      </w:rPr>
      <w:t>14th et 15th of September 2013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hadow/>
        <w:sz w:val="30"/>
        <w:szCs w:val="30"/>
      </w:rPr>
      <w:t xml:space="preserve">       </w:t>
    </w:r>
    <w:r>
      <w:rPr>
        <w:rFonts w:cs="Arial" w:ascii="Arial" w:hAnsi="Arial"/>
        <w:b/>
        <w:bCs/>
        <w:shadow/>
        <w:sz w:val="30"/>
        <w:szCs w:val="30"/>
      </w:rPr>
      <w:t>At Montesquieu-Volvestre (31) FRANCE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30"/>
        <w:szCs w:val="30"/>
      </w:rPr>
    </w:pPr>
    <w:r>
      <w:rPr>
        <w:rFonts w:cs="Arial" w:ascii="Arial" w:hAnsi="Arial"/>
        <w:b/>
        <w:bCs/>
        <w:i/>
        <w:iCs/>
        <w:sz w:val="30"/>
        <w:szCs w:val="30"/>
      </w:rPr>
      <w:t>Inscrip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7:03Z</dcterms:created>
  <dc:creator>Ginette Jubera</dc:creator>
  <dc:description/>
  <dc:language>en-US</dc:language>
  <cp:lastModifiedBy/>
  <cp:lastPrinted>2013-08-21T15:27:00Z</cp:lastPrinted>
  <cp:revision>0</cp:revision>
  <dc:subject/>
  <dc:title/>
</cp:coreProperties>
</file>